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CENOW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wykonanie usługi wsparcia dla osób niepełnos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</w:t>
      </w:r>
    </w:p>
    <w:p>
      <w:pPr>
        <w:pStyle w:val="Akapitzlist"/>
        <w:spacing w:before="0" w:after="0"/>
        <w:rPr/>
      </w:pPr>
      <w:r>
        <w:rPr>
          <w:b/>
          <w:sz w:val="20"/>
          <w:szCs w:val="20"/>
        </w:rPr>
        <w:t>Centrum Usług Społecznych w Wojcieszkowie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Kościelna 44,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-411 Wojcieszków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/>
      </w:pPr>
      <w:r>
        <w:rPr>
          <w:sz w:val="20"/>
          <w:szCs w:val="20"/>
        </w:rPr>
        <w:t xml:space="preserve">NIP 8252192351  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ełna nazwa oferen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res lub siedz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oba do kont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29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cena zamówie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nawiązaniu do zapytania ofertowego składamy ofertę na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ACJĘ USŁUGI WSPARCIA DLA OSÓB STARSZYCH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801"/>
        <w:gridCol w:w="2319"/>
        <w:gridCol w:w="21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.p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usługi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ykonanie usługi wsparcia dla osób niepełnosprawnych od 11.02.2025  r. do 31.07.2025 r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/w ceny obejmują wszystkie koszty związane z wykonaniem przedmiotu zamówienia oraz warunkami stawiany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zapoznałem / zapoznaliśmy się z opisem przedmiotu zamówienia </w:t>
        <w:br/>
        <w:t>i proponowane przez nas usługi spełniają wszystkie wymagani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łączone do ogłosz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ealizacji niniejszego zadania nie będziemy* / będziemy korzystać z pomocy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zobowiązuję się zawrzeć umowę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 się, wypełnić obowiązek informacyjny przewidziany w art. 13,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ych osobowe bezpośrednio lub pośrednio pozyskałem w celu ubiegania się o zamówienie publiczne w niniejszym postępow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...........................................</w:t>
        <w:tab/>
        <w:tab/>
        <w:t xml:space="preserve">                                     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Miejscowość, data</w:t>
        <w:tab/>
        <w:tab/>
        <w:t xml:space="preserve">                                                Podpis osoby upoważnionej i pieczęć  firmow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amurawska</dc:creator>
  <dc:description/>
  <cp:keywords/>
  <dc:language>en-US</dc:language>
  <cp:lastModifiedBy>Justyna Banasiewicz</cp:lastModifiedBy>
  <cp:lastPrinted>2022-12-15T12:06:00Z</cp:lastPrinted>
  <dcterms:modified xsi:type="dcterms:W3CDTF">2025-01-29T09:03:00Z</dcterms:modified>
  <cp:revision>2</cp:revision>
  <dc:subject/>
  <dc:title/>
</cp:coreProperties>
</file>