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CENOWA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wykonanie usługi dożywiania - przygotowanie i dowóz do miejsca zamieszkania lub pobytu gorących posiłków dla świadczeniobiorców CUS w Wojcieszkowie w 2025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 </w:t>
      </w:r>
    </w:p>
    <w:p>
      <w:pPr>
        <w:pStyle w:val="Akapitzlist"/>
        <w:spacing w:before="0" w:after="0"/>
        <w:rPr/>
      </w:pPr>
      <w:r>
        <w:rPr>
          <w:b/>
          <w:sz w:val="20"/>
          <w:szCs w:val="20"/>
        </w:rPr>
        <w:t>Centrum Usług Społecznych w Wojcieszkowie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Kościelna 44,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1-411 Wojcieszków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/>
      </w:pPr>
      <w:r>
        <w:rPr>
          <w:sz w:val="20"/>
          <w:szCs w:val="20"/>
        </w:rPr>
        <w:t xml:space="preserve">NIP 8252192351  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ełna nazwa oferen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 lub siedzi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fak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soba do konta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cena zamówien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nawiązaniu do zapytania ofertowego składamy ofertę na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ALIZACJĘ USŁUGI DOŻYWIANIA</w:t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20"/>
        <w:gridCol w:w="2100"/>
        <w:gridCol w:w="216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usługi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za jeden posił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jeden posiłek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usług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żywiania - przygotowanie gorących posiłków dla świadczeniobiorców CUS w Wojcieszkowie w 2025 roku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usług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żywiania - dowóz do miejsca zamieszkania lub pobytu gorących posiłków dla świadczeniobiorców CUS w Wojcieszkowie w 2025 roku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w/w ceny obejmują wszystkie koszty związane z wykonaniem przedmiotu zamówienia oraz warunkami stawianymi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zapoznałem / zapoznaliśmy się z opisem przedmiotu zamówienia </w:t>
        <w:br/>
        <w:t>i proponowane przez nas usługi spełniają wszystkie wymagani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, że załączone do ogłosz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realizacji niniejszego zadania nie będziemy* / będziemy korzystać z pomocy podwykonaw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uznania mojej oferty za najkorzystniejszą zobowiązuję się zawrzeć umowę w miejscu                    i terminie wskazanym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wypełniłem obowiązek informacyjny przewidziany w art. 13,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ych osobowe bezpośrednio lub pośrednio pozyskałem w celu ubiegania się o zamówienie publiczne w niniejszym postępowan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...........................................</w:t>
        <w:tab/>
        <w:tab/>
        <w:t xml:space="preserve">                                    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Miejscowość, data</w:t>
        <w:tab/>
        <w:tab/>
        <w:t xml:space="preserve">                                                Podpis osoby upoważnionej i pieczęć  firmowa</w:t>
      </w:r>
    </w:p>
    <w:sectPr>
      <w:footerReference w:type="default" r:id="rId2"/>
      <w:type w:val="nextPage"/>
      <w:pgSz w:w="11906" w:h="16838"/>
      <w:pgMar w:left="1469" w:right="142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Bookman Old Style" w:cs="Bookman Old Styl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Symbol" w:cs="Symbol"/>
      <w:sz w:val="22"/>
      <w:szCs w:val="22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Mangal"/>
      <w:sz w:val="22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 w:val="22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Ustbparbustb">
    <w:name w:val="ustb parb_ustb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Akapitzlist">
    <w:name w:val="Akapit z list?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1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9:00Z</dcterms:created>
  <dc:creator>amurawska</dc:creator>
  <dc:description/>
  <cp:keywords/>
  <dc:language>en-US</dc:language>
  <cp:lastModifiedBy>Justyna Banasiewicz</cp:lastModifiedBy>
  <cp:lastPrinted>2024-01-09T13:33:00Z</cp:lastPrinted>
  <dcterms:modified xsi:type="dcterms:W3CDTF">2025-01-27T09:59:00Z</dcterms:modified>
  <cp:revision>2</cp:revision>
  <dc:subject/>
  <dc:title/>
</cp:coreProperties>
</file>