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before="0" w:after="0"/>
        <w:ind w:right="63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............................................</w:t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 pieczęć wykonawcy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A ORAZ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zapytania ofertowego pod nazwą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 xml:space="preserve">NA USŁUGI SPOŁECZNE W ZAKRESIE USŁUG OPIEKUŃCZ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NA 2025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oraz spełniam wszystkie warunki udziału                          w postępowaniu wskazanym przez zamawiającego w ogłoszeniu o zamówieniu Centrum Usług Społecznych w Wojcieszkowie z dnia 19.12.2024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  <w:tab/>
        <w:tab/>
        <w:t xml:space="preserve">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ejscowość, data</w:t>
        <w:tab/>
        <w:tab/>
        <w:tab/>
        <w:tab/>
        <w:t xml:space="preserve">                       Podpis osoby upoważnionej i pieczęć  firmow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kapitzlist11">
    <w:name w:val="Akapit z listą1"/>
    <w:basedOn w:val="Normal"/>
    <w:qFormat/>
    <w:pPr>
      <w:overflowPunct w:val="false"/>
      <w:autoSpaceDE w:val="false"/>
      <w:ind w:left="720" w:hanging="0"/>
      <w:jc w:val="left"/>
      <w:textAlignment w:val="baseline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3:00Z</dcterms:created>
  <dc:creator>amurawska</dc:creator>
  <dc:description/>
  <cp:keywords/>
  <dc:language>en-US</dc:language>
  <cp:lastModifiedBy>Justyna Banasiewicz</cp:lastModifiedBy>
  <cp:lastPrinted>2022-12-15T12:06:00Z</cp:lastPrinted>
  <dcterms:modified xsi:type="dcterms:W3CDTF">2024-12-19T12:03:00Z</dcterms:modified>
  <cp:revision>2</cp:revision>
  <dc:subject/>
  <dc:title/>
</cp:coreProperties>
</file>