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mallCap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mallCaps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mallCap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mallCaps/>
          <w:sz w:val="20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A CENOWA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 wykonanie usług opiekuńczych  dla osób dorosłych,  w miejscu ich zamieszk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 terenie Gminy Wojciesz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 </w:t>
      </w:r>
    </w:p>
    <w:p>
      <w:pPr>
        <w:pStyle w:val="Akapitzlist"/>
        <w:spacing w:before="0" w:after="0"/>
        <w:rPr/>
      </w:pPr>
      <w:r>
        <w:rPr>
          <w:b/>
          <w:sz w:val="20"/>
          <w:szCs w:val="20"/>
        </w:rPr>
        <w:t>Centrum Usług Społecznych w Wojcieszkowie</w:t>
      </w:r>
      <w:r>
        <w:rPr>
          <w:sz w:val="20"/>
          <w:szCs w:val="20"/>
        </w:rPr>
        <w:t xml:space="preserve"> </w:t>
      </w:r>
    </w:p>
    <w:p>
      <w:pPr>
        <w:pStyle w:val="Akapitzlis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Kościelna 44, </w:t>
      </w:r>
    </w:p>
    <w:p>
      <w:pPr>
        <w:pStyle w:val="Akapitzlist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21-411 Wojcieszków</w:t>
      </w:r>
      <w:r>
        <w:rPr>
          <w:sz w:val="20"/>
          <w:szCs w:val="20"/>
        </w:rPr>
        <w:t xml:space="preserve"> </w:t>
      </w:r>
    </w:p>
    <w:p>
      <w:pPr>
        <w:pStyle w:val="Akapitzlist"/>
        <w:spacing w:before="0" w:after="0"/>
        <w:rPr/>
      </w:pPr>
      <w:r>
        <w:rPr>
          <w:sz w:val="20"/>
          <w:szCs w:val="20"/>
        </w:rPr>
        <w:t xml:space="preserve">NIP 8252192351   </w:t>
      </w:r>
    </w:p>
    <w:p>
      <w:pPr>
        <w:pStyle w:val="Akapitz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Pełna nazwa oferen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res lub siedzi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telefo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fak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soba do konta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telefonu</w:t>
      </w:r>
    </w:p>
    <w:p>
      <w:pPr>
        <w:pStyle w:val="Normal"/>
        <w:spacing w:lineRule="auto" w:line="240" w:before="0" w:after="29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cena zamówien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nawiązaniu do zapytania ofertowego składamy ofertę na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ALIZACJĘ USŁUG OPIEKUŃCZYCH  DLA OSÓB DOROSŁYCH</w:t>
      </w:r>
    </w:p>
    <w:tbl>
      <w:tblPr>
        <w:tblW w:w="9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020"/>
        <w:gridCol w:w="2100"/>
        <w:gridCol w:w="216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L.p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zwa usługi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 za jedną godzinę usługi</w:t>
            </w:r>
          </w:p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minu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za jedną godzinę usługi</w:t>
            </w:r>
          </w:p>
          <w:p>
            <w:pPr>
              <w:pStyle w:val="Zawartotabeli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minut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Wykonanie usług opiekuńczych w miejscu ich zamieszkania na terenie Gminy Wojcieszków od 01.01.2025  r. do 31.12.2025 r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y, że w/w ceny obejmują wszystkie koszty związane z wykonaniem przedmiotu zamówienia oraz warunkami stawianymi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y, że zapoznałem / zapoznaliśmy się z opisem przedmiotu zamówienia </w:t>
        <w:br/>
        <w:t>i proponowane przez nas usługi spełniają wszystkie wymagania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/y, że załączone do ogłoszenia wymagania stawiane wykonawcy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realizacji niniejszego zadania nie będziemy* / będziemy korzystać z pomocy podwykonawc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uznania mojej oferty za najkorzystniejszą zobowiązuję się zawrzeć umowę w miejscu i terminie wskazanym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 się, wypełnić obowiązek informacyjny przewidziany w art. 13, 14 Rozporządzenia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ych osobowe bezpośrednio lub pośrednio pozyskałem w celu ubiegania się o zamówienie publiczne w niniejszym postępowani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>...........................................</w:t>
        <w:tab/>
        <w:tab/>
        <w:t xml:space="preserve">                                     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>Miejscowość, data</w:t>
        <w:tab/>
        <w:tab/>
        <w:t xml:space="preserve">                                                Podpis osoby upoważnionej i pieczęć  firmow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sectPr>
      <w:footerReference w:type="default" r:id="rId2"/>
      <w:type w:val="nextPage"/>
      <w:pgSz w:w="11906" w:h="16838"/>
      <w:pgMar w:left="1469" w:right="142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eastAsia="Bookman Old Style" w:cs="Bookman Old Styl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Symbol" w:cs="Symbol"/>
      <w:sz w:val="22"/>
      <w:szCs w:val="22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Bookman Old Style" w:hAnsi="Bookman Old Style" w:eastAsia="Bookman Old Style" w:cs="Bookman Old Style"/>
      <w:b/>
      <w:bCs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?lna czcionka akapitu"/>
    <w:qFormat/>
    <w:rPr/>
  </w:style>
  <w:style w:type="character" w:styleId="Nagwek1Znak">
    <w:name w:val="Nag?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Mangal"/>
      <w:sz w:val="22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 w:val="22"/>
      <w:lang w:eastAsia="zh-CN" w:bidi="hi-IN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character" w:styleId="Ustbparbustb">
    <w:name w:val="ustb parb_ustb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Akapitzlist">
    <w:name w:val="Akapit z list?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  <w:lang w:val="en-US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Akapitzlist1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0:00Z</dcterms:created>
  <dc:creator>amurawska</dc:creator>
  <dc:description/>
  <cp:keywords/>
  <dc:language>en-US</dc:language>
  <cp:lastModifiedBy>Justyna Banasiewicz</cp:lastModifiedBy>
  <cp:lastPrinted>2022-12-15T12:06:00Z</cp:lastPrinted>
  <dcterms:modified xsi:type="dcterms:W3CDTF">2024-12-19T12:00:00Z</dcterms:modified>
  <cp:revision>2</cp:revision>
  <dc:subject/>
  <dc:title/>
</cp:coreProperties>
</file>