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wykonanie usług opiekuńczych  dla </w:t>
      </w:r>
      <w:bookmarkStart w:id="0" w:name="_Hlk177461523"/>
      <w:r>
        <w:rPr>
          <w:b/>
          <w:bCs/>
        </w:rPr>
        <w:t>uczestników projektu „Polityka Senioralna EFS+” w ramach Programu Fundusze Europejskie dla Lubelskiego 2021-2027 współfinansowanego ze środków Europejskiego Funduszu Społecznego Plus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,  w miejscu ich zamieszk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enie Gminy Wojciesz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 OPIEKUŃCZYCH  DLA OSÓB DOROSŁYCH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usług opiekuńczych w miejscu ich zamieszkania na terenie Gminy Wojcieszków od 01.10.2024  r. 31.12.2025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7:00Z</dcterms:created>
  <dc:creator>amurawska</dc:creator>
  <dc:description/>
  <cp:keywords/>
  <dc:language>en-US</dc:language>
  <cp:lastModifiedBy>Justyna Banasiewicz</cp:lastModifiedBy>
  <cp:lastPrinted>2024-09-18T11:27:00Z</cp:lastPrinted>
  <dcterms:modified xsi:type="dcterms:W3CDTF">2024-09-18T09:28:00Z</dcterms:modified>
  <cp:revision>3</cp:revision>
  <dc:subject/>
  <dc:title/>
</cp:coreProperties>
</file>