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before="0" w:after="0"/>
        <w:ind w:right="63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............................................</w:t>
      </w:r>
    </w:p>
    <w:p>
      <w:pPr>
        <w:pStyle w:val="Normal"/>
        <w:spacing w:lineRule="auto" w:line="240" w:before="0" w:after="0"/>
        <w:ind w:right="6322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 pieczęć wykonawcy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A ORAZ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zapytania ofertowego pod nazwą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USŁUGI DOŻYWIANIA - PRZYGOTOWANIE I DOWÓZ DO MIEJSCA ZAMIESZKANIA LUB POBYTU GORĄCYCH POSIŁKÓW DLA ŚWIADCZENIOBIORCÓW CUS W WOJCIESZKOWIE W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oraz spełniam wszystkie warunki udziału                          w postępowaniu wskazanym przez zamawiającego w ogłoszeniu o zamówieniu Centrum Usług Społecznych w Wojcieszkowie z dnia 06.02.2025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  <w:tab/>
        <w:tab/>
        <w:t xml:space="preserve">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ejscowość, data</w:t>
        <w:tab/>
        <w:tab/>
        <w:tab/>
        <w:tab/>
        <w:t xml:space="preserve">                       Podpis osoby upoważnionej i pieczęć  firmow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kapitzlist11">
    <w:name w:val="Akapit z listą1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amurawska</dc:creator>
  <dc:description/>
  <cp:keywords/>
  <dc:language>en-US</dc:language>
  <cp:lastModifiedBy>Justyna Banasiewicz</cp:lastModifiedBy>
  <cp:lastPrinted>2020-12-23T14:34:00Z</cp:lastPrinted>
  <dcterms:modified xsi:type="dcterms:W3CDTF">2025-02-05T11:15:00Z</dcterms:modified>
  <cp:revision>3</cp:revision>
  <dc:subject/>
  <dc:title/>
</cp:coreProperties>
</file>