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Świadczenie usługi wzmacniającą kompetencje i edukacyjne dla rodzin dla rodzin z terenu Gminy Wojciesz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ealizacji projektu „CUS w Gminie Wojciesz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i wzmacniającą kompetencje i edukacyjne dla rodzin z terenu Gminy Wojcieszków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usługi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7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41:00Z</dcterms:created>
  <dc:creator>amurawska</dc:creator>
  <dc:description/>
  <cp:keywords/>
  <dc:language>en-US</dc:language>
  <cp:lastModifiedBy>Justyna Banasiewicz</cp:lastModifiedBy>
  <cp:lastPrinted>2025-08-22T11:58:00Z</cp:lastPrinted>
  <dcterms:modified xsi:type="dcterms:W3CDTF">2025-08-22T09:58:00Z</dcterms:modified>
  <cp:revision>7</cp:revision>
  <dc:subject/>
  <dc:title/>
</cp:coreProperties>
</file>