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wykonanie usługi dostawę zestawów przerw kawowych wykorzystywanych podczas zajęć realizowanych w ramach projektu „CUS w Gminie Wojcieszk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Oferuję realizację zamówienia w części (proszę zaznaczyć właściwą opcję):</w:t>
        <w:br/>
      </w:r>
      <w:bookmarkStart w:id="0" w:name="_Hlk206592570"/>
      <w:r>
        <w:rPr>
          <w:rFonts w:eastAsia="Times New Roman" w:cs="Segoe UI Symbol" w:ascii="Segoe UI Symbol" w:hAnsi="Segoe UI Symbol"/>
          <w:sz w:val="24"/>
          <w:szCs w:val="24"/>
          <w:lang w:eastAsia="pl-PL" w:bidi="ar-SA"/>
        </w:rPr>
        <w:t>☐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 Część 1 – 54 zestawy przerw kawowych dla uczestników zajęć osób z niepełnosprawnościami (Zadanie 3- Usługa wsparcia dla osób niepełnosprawnych),</w:t>
      </w:r>
    </w:p>
    <w:p>
      <w:pPr>
        <w:pStyle w:val="Normal"/>
        <w:suppressAutoHyphens w:val="false"/>
        <w:spacing w:lineRule="auto" w:line="240" w:before="100" w:after="10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 w:bidi="ar-SA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Część 2 – 36 zestawów przerw kawowych dla uczestników treningów umiejętności społecznych (Zadanie 3- Usługa wsparcia dla osób niepełnosprawnych)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 w:bidi="ar-SA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Część 3 – 200 zestawów przerw kawowych dla uczestników zajęć edukacji rodzinnej (Zadanie 5 – Usługi wzmacniające kompetencje rodzinne i edukacyjne)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 DOSTAWĘ  ZESTAWÓW NA PRZERWĘ KAWOWĄ NA POTRZEBY REALIZACJI PROJEKTU „CUS W GMINIE WOJCIESZKÓW”</w:t>
      </w:r>
    </w:p>
    <w:tbl>
      <w:tblPr>
        <w:tblW w:w="95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90"/>
        <w:gridCol w:w="1221"/>
        <w:gridCol w:w="2126"/>
        <w:gridCol w:w="27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pis części zamówieni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iczba zestaw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ena za 1 zestaw (brutto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Łączna cena (brutto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zęść 1</w:t>
            </w:r>
            <w:r>
              <w:rPr>
                <w:sz w:val="18"/>
                <w:szCs w:val="18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pl-PL"/>
              </w:rPr>
              <w:t>zestawy przerw kawowych dla uczestników zajęć osób z niepełnosprawnościami (Zadanie 3- Usługa wsparcia dla osób niepełnosprawnych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ęść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zestawy przerw kawowych dla uczestników treningów umiejętności społecznych (Zadanie 3- Usługa wsparcia dla osób niepełnosprawnych)</w:t>
              <w:b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ęść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 zestawy przerw kawowych dla uczestników grup animacyjnych dla osób z niepełnosprawnościami (Zadanie 3- Usługa wsparcia dla osób niepełnosprawnych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ęść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zestawy przerw kawowych dla uczestników zajęć edukacji rodzinnej (Zadanie 5 – Usługi wzmacniające kompetencje rodzinne i edukacyjne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071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3z0">
    <w:name w:val="WW8Num33z0"/>
    <w:qFormat/>
    <w:rPr>
      <w:b/>
      <w:bCs/>
    </w:rPr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1:00Z</dcterms:created>
  <dc:creator>amurawska</dc:creator>
  <dc:description/>
  <cp:keywords/>
  <dc:language>en-US</dc:language>
  <cp:lastModifiedBy>Justyna Banasiewicz</cp:lastModifiedBy>
  <cp:lastPrinted>2022-12-15T12:06:00Z</cp:lastPrinted>
  <dcterms:modified xsi:type="dcterms:W3CDTF">2025-08-22T09:49:00Z</dcterms:modified>
  <cp:revision>4</cp:revision>
  <dc:subject/>
  <dc:title/>
</cp:coreProperties>
</file>